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9 черв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0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Чернігівська обласна бібліотека для ді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 2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 2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Чернігівська обласна універсальна наукова бібліотека імені Софії та Олександра Русов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 184,06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 244,02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9 428,08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69 628,08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В.о. директора       </w:t>
        <w:tab/>
        <w:t xml:space="preserve">       </w:t>
        <w:tab/>
        <w:t xml:space="preserve">                                                 Павло ВЕС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5-17T10:23:00Z</cp:lastPrinted>
  <dcterms:modified xsi:type="dcterms:W3CDTF">2024-06-24T08:02:00Z</dcterms:modified>
  <cp:revision>890</cp:revision>
  <dc:subject/>
  <dc:title>Про попередження</dc:title>
</cp:coreProperties>
</file>